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" w:leader="none"/>
        </w:tabs>
        <w:suppressAutoHyphens w:val="true"/>
        <w:ind w:left="142" w:hanging="0"/>
        <w:rPr>
          <w:rFonts w:ascii="Times New Roman" w:hAnsi="Times New Roman" w:eastAsia="SimSun;宋体" w:cs="Times New Roman"/>
          <w:bCs/>
          <w:kern w:val="2"/>
          <w:sz w:val="22"/>
          <w:szCs w:val="22"/>
          <w:lang w:val="lv-LV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20015</wp:posOffset>
                </wp:positionV>
                <wp:extent cx="527685" cy="432435"/>
                <wp:effectExtent l="5715" t="5715" r="4445" b="4445"/>
                <wp:wrapNone/>
                <wp:docPr id="1" name="Rectangle 2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.8pt;margin-top:-9.45pt;width:41.5pt;height: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SP-18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 xml:space="preserve">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zh-CN"/>
        </w:rPr>
        <w:t xml:space="preserve">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  <w:t>Daugavpils valstspilsētas pašvaldības iestādei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“Sociālais dienests”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Vienības iela 8, Daugavpils, LV-5401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e-pasts: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563C1"/>
            <w:kern w:val="2"/>
            <w:sz w:val="22"/>
            <w:szCs w:val="22"/>
            <w:lang w:eastAsia="zh-CN"/>
          </w:rPr>
          <w:t>socd@socd.lv</w:t>
        </w:r>
      </w:hyperlink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color w:val="0563C1"/>
          <w:kern w:val="2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vārds, uzvārd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___________________________________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ersonas kods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adrese)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tālrunis, e-pasts)</w:t>
      </w:r>
    </w:p>
    <w:p>
      <w:pPr>
        <w:pStyle w:val="BodyText2"/>
        <w:jc w:val="left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sniegums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piešķirt man valsts finansētu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lv-LV"/>
          </w:rPr>
          <w:t>sociālās rehabilitācijas pakalpojumu vardarbīgas uzvedības mazināšanai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pakalpojumu sniegt   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</w:t>
      </w: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ndividuāli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  <w:t xml:space="preserve">    </w:t>
      </w: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Grupā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40"/>
          <w:szCs w:val="40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Lūdzu organizēt man nokļūšanu līdz sociālās rehabilitācijas pakalpojuma sniegšanas vietai</w:t>
      </w:r>
      <w:r>
        <w:rPr>
          <w:rFonts w:cs="Times New Roman" w:ascii="Times New Roman" w:hAnsi="Times New Roman"/>
          <w:sz w:val="22"/>
          <w:szCs w:val="22"/>
          <w:lang w:val="lv-LV"/>
        </w:rPr>
        <w:t>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rPr>
          <w:rFonts w:ascii="Times New Roman" w:hAnsi="Times New Roman" w:eastAsia="Calibri" w:cs="Times New Roman"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>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, ka esmu informēts par</w:t>
        <w:br/>
        <w:t xml:space="preserve"> -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manu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un manā mājsaimniecībā esošo perso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 datu apstrādi tiesībām kā datu subjekt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ie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, ka esmu informējis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manā mājsaimniecībā esošās personas par viņu datu apstrādi un datu subjekta tiesībām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br/>
        <w:t xml:space="preserve">Informācija par personas datu apstrādi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un personas tiesībām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pieejama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Sociālā dienesta tīmekļa vietnē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2"/>
            <w:szCs w:val="22"/>
            <w:u w:val="single"/>
            <w:lang w:val="lv-LV" w:eastAsia="zxx"/>
          </w:rPr>
          <w:t>www.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 un klātienē Lāčplēša ielā 39, Vienības ielā 8, Liepājas ielā 4, Daugavpilī, vai iesūtot jautājumus ar piezīmi “Datu aizsardzības speciālists” uz e-pastu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  <w:u w:val="single"/>
            <w:lang w:val="lv-LV" w:eastAsia="zxx"/>
          </w:rPr>
          <w:t>datuaizsardziba@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lv-LV" w:eastAsia="zxx"/>
        </w:rPr>
        <w:t>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lv-LV" w:eastAsia="lv-LV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lv-LV" w:eastAsia="lv-LV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20____.gada____.________________                                          _______________________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lang w:val="lv-LV" w:eastAsia="lv-LV"/>
        </w:rPr>
        <w:t>(Iesniedzēja paraksts un atšifrējums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br/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20"/>
          <w:lang w:val="lv-LV" w:eastAsia="zxx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lv-LV" w:eastAsia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lv-LV" w:eastAsia="zxx"/>
        </w:rPr>
        <w:t>SAŅEMT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Daugavpils valstspilsētas pašvaldība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iestādē “Sociālais dienests”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val="lv-LV"/>
        </w:rPr>
        <w:t>Nr.________________________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6"/>
      <w:szCs w:val="20"/>
      <w:lang w:val="lv-LV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sz w:val="32"/>
      <w:szCs w:val="20"/>
      <w:lang w:val="lv-LV"/>
    </w:rPr>
  </w:style>
  <w:style w:type="character" w:styleId="BodyText2Char">
    <w:name w:val="Body Text 2 Char"/>
    <w:qFormat/>
    <w:rPr>
      <w:rFonts w:ascii="Garamond" w:hAnsi="Garamond" w:eastAsia="Times New Roman" w:cs="Times New Roman"/>
      <w:sz w:val="26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lm.gov.lv/lv/nozares-politika/socialie-pakalpojumi/socialas-rehabilitacijas-pakalpojumi-vardarbiba-cietusiem-pieaugusiem-cilvekiem-un-vardarbibu-veikusiem-cilvekiem/socialas-rehabilitacijas-pakalpojums-vardarbigas-uzvedibas-mazinasanai" TargetMode="External"/><Relationship Id="rId4" Type="http://schemas.openxmlformats.org/officeDocument/2006/relationships/hyperlink" Target="http://www.socd.lv/" TargetMode="External"/><Relationship Id="rId5" Type="http://schemas.openxmlformats.org/officeDocument/2006/relationships/hyperlink" Target="mailto:datuaizsardziba@socd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7:00Z</dcterms:created>
  <dc:creator>Olga Korneva</dc:creator>
  <dc:description/>
  <cp:keywords/>
  <dc:language>en-US</dc:language>
  <cp:lastModifiedBy>Evita Hrapane</cp:lastModifiedBy>
  <cp:lastPrinted>2023-12-28T14:35:00Z</cp:lastPrinted>
  <dcterms:modified xsi:type="dcterms:W3CDTF">2024-11-25T14:12:00Z</dcterms:modified>
  <cp:revision>16</cp:revision>
  <dc:subject/>
  <dc:title/>
</cp:coreProperties>
</file>