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val="lv-LV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  <w:t>Daugavpils valstspilsētas pašvaldības iestādei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“Sociālais dienests”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3335</wp:posOffset>
                </wp:positionV>
                <wp:extent cx="563880" cy="504825"/>
                <wp:effectExtent l="5080" t="5715" r="5080" b="4445"/>
                <wp:wrapNone/>
                <wp:docPr id="1" name="Rectangle 2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.2pt;margin-top:1.05pt;width:44.3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Vienības iela 8, Daugavpils, LV-54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-21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e-pasts:</w:t>
      </w: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563C1"/>
            <w:kern w:val="2"/>
            <w:sz w:val="22"/>
            <w:szCs w:val="22"/>
            <w:u w:val="single"/>
            <w:lang w:eastAsia="zh-CN"/>
          </w:rPr>
          <w:t>socd@socd.lv</w:t>
        </w:r>
      </w:hyperlink>
      <w:r>
        <w:rPr>
          <w:rFonts w:eastAsia="SimSun;宋体" w:cs="Times New Roman" w:ascii="Times New Roman" w:hAnsi="Times New Roman"/>
          <w:bCs/>
          <w:color w:val="0563C1"/>
          <w:kern w:val="2"/>
          <w:sz w:val="22"/>
          <w:szCs w:val="22"/>
          <w:u w:val="single"/>
          <w:lang w:eastAsia="zh-C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likumiskā pārstāvja vārds, uzvārd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__________________________________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ersonas kods)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adres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tālrunis, e-pasts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4677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nodrošināt bērnam </w:t>
      </w:r>
      <w:r>
        <w:rPr>
          <w:rFonts w:cs="Times New Roman" w:ascii="Times New Roman" w:hAnsi="Times New Roman"/>
          <w:sz w:val="22"/>
          <w:szCs w:val="22"/>
          <w:lang w:val="lv-LV"/>
        </w:rPr>
        <w:t>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lang w:val="lv-LV"/>
        </w:rPr>
        <w:tab/>
      </w:r>
      <w:r>
        <w:rPr>
          <w:rFonts w:cs="Times New Roman" w:ascii="Times New Roman" w:hAnsi="Times New Roman"/>
          <w:i/>
          <w:sz w:val="20"/>
          <w:lang w:val="lv-LV"/>
        </w:rPr>
        <w:t xml:space="preserve">(vārds, uzvārds, personas kods) 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i/>
          <w:i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ociālās rehabilitācijas pakalpojumu par valsts budžeta līdzekļiem bērniem, kuri cietuši no prettiesiskām darbībām (turpmāk – pakalpojums).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kalpojumu vēlos saņemt: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  <w:lang w:val="lv-LV"/>
        </w:rPr>
        <w:t>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esvietā 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ociālās rehabilitācijas iestādē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epieciešams, organizēt bērna nokļūšanu līdz sociālo pakalpojumu sniedzējam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120"/>
        <w:rPr>
          <w:rFonts w:ascii="Times New Roman" w:hAnsi="Times New Roman" w:eastAsia="Calibri" w:cs="Times New Roman"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>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, ka esmu informēts par</w:t>
        <w:br/>
        <w:t xml:space="preserve"> -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manu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un manā mājsaimniecībā esošo perso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 datu apstrādi tiesībām kā datu subjekt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ie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, ka esmu informējis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manā mājsaimniecībā esošās personas par viņu datu apstrādi un datu subjekta tiesībām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br/>
        <w:t xml:space="preserve">Informācija par personas datu apstrādi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un personas tiesībām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pieejama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Sociālā dienesta tīmekļa vietnē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2"/>
            <w:szCs w:val="22"/>
            <w:u w:val="single"/>
            <w:lang w:val="lv-LV" w:eastAsia="zxx"/>
          </w:rPr>
          <w:t>www.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 un klātienē Lāčplēša ielā 39, Vienības ielā 8, Liepājas ielā 4, Daugavpilī, vai iesūtot jautājumus ar piezīmi “Datu aizsardzības speciālists” uz e-pastu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szCs w:val="22"/>
            <w:u w:val="single"/>
            <w:lang w:val="lv-LV" w:eastAsia="zxx"/>
          </w:rPr>
          <w:t>datuaizsardziba@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lv-LV" w:eastAsia="zxx"/>
        </w:rPr>
        <w:t>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lv-LV" w:eastAsia="lv-LV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lv-LV" w:eastAsia="lv-LV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20____.gada____.________________                                          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lang w:val="lv-LV" w:eastAsia="lv-LV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v-LV" w:eastAsia="lv-LV"/>
        </w:rPr>
        <w:t>(Iesniedzēja paraksts un atšifrējums)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br/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20"/>
          <w:lang w:val="lv-LV" w:eastAsia="zxx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lv-LV" w:eastAsia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lv-LV" w:eastAsia="zxx"/>
        </w:rPr>
        <w:t>SAŅEMT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Daugavpils valstspilsētas pašvaldība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iestādē “Sociālais dienests”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lv-LV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val="lv-LV"/>
        </w:rPr>
        <w:t>Nr.________________________</w:t>
      </w:r>
    </w:p>
    <w:sectPr>
      <w:type w:val="nextPage"/>
      <w:pgSz w:w="12240" w:h="15840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sz w:val="26"/>
      <w:szCs w:val="20"/>
      <w:lang w:val="lv-LV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sz w:val="32"/>
      <w:szCs w:val="20"/>
      <w:lang w:val="lv-LV"/>
    </w:rPr>
  </w:style>
  <w:style w:type="character" w:styleId="BodyText2Char">
    <w:name w:val="Body Text 2 Char"/>
    <w:qFormat/>
    <w:rPr>
      <w:rFonts w:ascii="Garamond" w:hAnsi="Garamond" w:eastAsia="Times New Roman" w:cs="Times New Roman"/>
      <w:sz w:val="26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socd.lv/" TargetMode="External"/><Relationship Id="rId4" Type="http://schemas.openxmlformats.org/officeDocument/2006/relationships/hyperlink" Target="mailto:datuaizsardziba@socd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3:00Z</dcterms:created>
  <dc:creator>Olga Korneva</dc:creator>
  <dc:description/>
  <cp:keywords/>
  <dc:language>en-US</dc:language>
  <cp:lastModifiedBy>Evita Hrapane</cp:lastModifiedBy>
  <cp:lastPrinted>2019-06-26T15:00:00Z</cp:lastPrinted>
  <dcterms:modified xsi:type="dcterms:W3CDTF">2024-10-16T07:32:00Z</dcterms:modified>
  <cp:revision>44</cp:revision>
  <dc:subject/>
  <dc:title/>
</cp:coreProperties>
</file>